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he Correspondence Chess League of Amer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1154 Dayton Drive, Galesburg IL 61401-13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ing __________________Opponent’s Rating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_____________________________ Section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Started _____________ Date Reported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 __________________ Black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</w:r>
      <w:r>
        <w:rPr/>
        <w:drawing>
          <wp:inline distT="0" distB="0" distL="0" distR="0">
            <wp:extent cx="28098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399540" cy="33521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35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int in the location of pieces with soft pencil; use a red pencil for the white pieces and a black pencil for the black pieces. Print capital lett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rase and change position of piece when it is moved. Set up board to decide mo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ecord the date you receive and send each move in the righthand columns. Write R for received, and S for sent, at the head of the column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0.2pt;height:263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int in the location of pieces with soft pencil; use a red pencil for the white pieces and a black pencil for the black pieces. Print capital lett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rase and change position of piece when it is moved. Set up board to decide mo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ecord the date you receive and send each move in the righthand columns. Write R for received, and S for sent, at the head of the column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9"/>
        <w:gridCol w:w="572"/>
        <w:gridCol w:w="581"/>
        <w:gridCol w:w="982"/>
        <w:gridCol w:w="540"/>
        <w:gridCol w:w="949"/>
        <w:gridCol w:w="514"/>
        <w:gridCol w:w="519"/>
        <w:gridCol w:w="572"/>
        <w:gridCol w:w="59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Wh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Blac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9"/>
        <w:gridCol w:w="572"/>
        <w:gridCol w:w="581"/>
        <w:gridCol w:w="998"/>
        <w:gridCol w:w="461"/>
        <w:gridCol w:w="1033"/>
        <w:gridCol w:w="554"/>
        <w:gridCol w:w="519"/>
        <w:gridCol w:w="572"/>
        <w:gridCol w:w="5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White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Black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360" w:footer="0" w:bottom="288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1:00Z</dcterms:created>
  <dc:creator>CCLA</dc:creator>
  <dc:description/>
  <dc:language>en-US</dc:language>
  <cp:lastModifiedBy>Paul</cp:lastModifiedBy>
  <cp:lastPrinted>2005-11-18T18:26:00Z</cp:lastPrinted>
  <dcterms:modified xsi:type="dcterms:W3CDTF">2008-04-07T21:16:00Z</dcterms:modified>
  <cp:revision>4</cp:revision>
  <dc:subject/>
  <dc:title>Date:</dc:title>
</cp:coreProperties>
</file>